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>(</w:t>
      </w:r>
      <w:r>
        <w:rPr>
          <w:sz w:val="30"/>
        </w:rPr>
        <w:t>一</w:t>
      </w:r>
      <w:r>
        <w:rPr>
          <w:sz w:val="30"/>
        </w:rPr>
        <w:t>)</w:t>
      </w:r>
      <w:r>
        <w:rPr>
          <w:sz w:val="30"/>
        </w:rPr>
        <w:t>会计工作的领导职责和会计人员责任制度</w:t>
      </w:r>
    </w:p>
    <w:p>
      <w:pPr>
        <w:pStyle w:val="Normal"/>
        <w:ind w:firstLine="420"/>
        <w:rPr>
          <w:sz w:val="30"/>
        </w:rPr>
      </w:pPr>
      <w:r>
        <w:rPr>
          <w:sz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公司财务部门是全面负责整个公司财务核算与管理的专门机构，根据公司实际，财务部设财务负责人、存货会计、综合会计及出纳四个会计工作岗位。其具体职责为：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⒈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财务负责人负责本单位财务工作，其职责范围如下：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1</w:t>
      </w:r>
      <w:r>
        <w:rPr>
          <w:sz w:val="24"/>
        </w:rPr>
        <w:t>）认真执行国家、上级公司财务会计制度，严格执行各项财经纪律，负责制定公司的财务会计制度，并报上级财务部门备案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负责组织公司的财务核算，及时向上级公司财务及有关部门报送财务报表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与公司总经理共同筹集并合理使用公司资金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制定公司成本费用开支计划，并组织实施和控制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负责公司及分支机构各项资产及债权、债务的管理，防止资产流失，对公司的经营活动按国家和上级公司规定实施监督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管理本公司及下属分支机构的财务人员，负责分支机构财务部门的设置及其负责人的配备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⒉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存货核算会计岗位职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）根据公司总经理审批的购货计划，审核采购业务的真实、合理性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）审核有关采购业务原始单据的准确、完整性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）根据公司发货程序及有关规定，审核每一笔发货的正确性、安全性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）对存货业务发生情况，根据审核后的原始单据及时进行正确的帐务处理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）及时登记存货帐簿，每天向总经理报存货收发存动态表，并分析库存的合理性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360"/>
        <w:rPr>
          <w:sz w:val="24"/>
        </w:rPr>
      </w:pPr>
      <w:r>
        <w:rPr>
          <w:sz w:val="24"/>
        </w:rPr>
        <w:t>每周与库房核对一次帐务，月末对库房存货进行盘点，保证帐实相符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月末存货各明细科目余额与总帐核对相符；</w:t>
      </w:r>
    </w:p>
    <w:p>
      <w:pPr>
        <w:pStyle w:val="Normal"/>
        <w:spacing w:lineRule="auto" w:line="360"/>
        <w:ind w:left="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）月末编制全月存货收发汇总表，发货与分支机构销售情况作比较，分析发货的合理性，分支机构有存货积压；</w:t>
      </w:r>
    </w:p>
    <w:p>
      <w:pPr>
        <w:pStyle w:val="Normal"/>
        <w:spacing w:lineRule="auto" w:line="360"/>
        <w:ind w:left="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）对分公司存货管理业务进行指导与监督；</w:t>
      </w:r>
    </w:p>
    <w:p>
      <w:pPr>
        <w:pStyle w:val="Normal"/>
        <w:spacing w:lineRule="auto" w:line="360"/>
        <w:ind w:left="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）分析审核各分支机构上报的月度收发、销售、库存动态表，编制汇总表，并与公司相关数据进行核对，并找出差异，分析原因。对分支机构发货及赊销情况的安全性进行抽查，确保公司资产不受损失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）定期与供应商进行帐务核对</w:t>
      </w:r>
      <w:r>
        <w:rPr>
          <w:sz w:val="24"/>
        </w:rPr>
        <w:t>,</w:t>
      </w:r>
      <w:r>
        <w:rPr>
          <w:sz w:val="24"/>
        </w:rPr>
        <w:t>确保帐务往来达到一致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）完成领导交办的其他工作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⒊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综合会计岗位职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）严格按公司费用报销制度，及月度费用开支计划准确审核每一笔开支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）对备用金进行及时的清理，杜绝备用金长期挂帐，避免发生损失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）对待摊费用、开办费、按月进行准确的分摊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）准确计提固定资产折旧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）根据公司规定，按月编制工资发放明细表，按规定计提福利费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）预提财务费有用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）向税务局申请领购发票，并根据每一笔销售业务开具发票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）按时向税务局进行纳税申报，并按规定计提税金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）定期与分支机构及往来单位核对帐务，达到一致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）编制分支机构发货、销售及回款对比表，分析其合理性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1</w:t>
      </w:r>
      <w:r>
        <w:rPr>
          <w:sz w:val="24"/>
        </w:rPr>
        <w:t>）根据当月销售情况，按收入与成本配比的原则结转销售成本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2</w:t>
      </w:r>
      <w:r>
        <w:rPr>
          <w:sz w:val="24"/>
        </w:rPr>
        <w:t>）对应收、预付帐款按月进行清理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3</w:t>
      </w:r>
      <w:r>
        <w:rPr>
          <w:sz w:val="24"/>
        </w:rPr>
        <w:t>）编制科目汇总表，并组织相关人员核对达到一致后签章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4</w:t>
      </w:r>
      <w:r>
        <w:rPr>
          <w:sz w:val="24"/>
        </w:rPr>
        <w:t>）编制月度会计报表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5</w:t>
      </w:r>
      <w:r>
        <w:rPr>
          <w:sz w:val="24"/>
        </w:rPr>
        <w:t>）对分支机构的会计业务进行指导与监督，对分支机构月报表进行审核、分析，并提出审阅意见及时反馈给分支机构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完成领导交办的其他工和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6</w:t>
      </w:r>
      <w:r>
        <w:rPr>
          <w:sz w:val="24"/>
        </w:rPr>
        <w:t>）完成领导交办的其他工作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⒋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出纳员会计岗位职责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）根据财务负责人审核，总经理批准的会计凭证，支付每一笔款项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）根据记帐凭证，序时登记现金日记帐和银行日记帐。现金日记帐每天要结出余额，并与库存现金核对一致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每天编制货币资金收支明细表，提供给公司领导，银行各帐户的余额要及时向财务领导报告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严禁白条抵库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）月末现金及银行明细帐与总帐核对相符，现金帐面余额要与库存一致，银行存款明细帐余额与银行对帐单余额一致，或经正常调整后达到一致；</w:t>
      </w:r>
    </w:p>
    <w:p>
      <w:pPr>
        <w:pStyle w:val="Normal"/>
        <w:spacing w:lineRule="auto" w:line="360"/>
        <w:ind w:left="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）月末编制分支机构及客户货款回笼情况表。</w:t>
      </w:r>
    </w:p>
    <w:sectPr>
      <w:footerReference w:type="default" r:id="rId2"/>
      <w:type w:val="nextPage"/>
      <w:pgSz w:w="11906" w:h="16838"/>
      <w:pgMar w:left="1980" w:right="164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）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6"/>
      <w:numFmt w:val="decimal"/>
      <w:lvlText w:val="%1）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03:05:00Z</dcterms:created>
  <dc:creator>WINDOWS98</dc:creator>
  <dc:description/>
  <dc:language>en-US</dc:language>
  <cp:lastModifiedBy>wen</cp:lastModifiedBy>
  <dcterms:modified xsi:type="dcterms:W3CDTF">2001-09-13T07:21:00Z</dcterms:modified>
  <cp:revision>5</cp:revision>
  <dc:subject/>
  <dc:title>会计工作的领导职责和会计人员责任制度</dc:title>
</cp:coreProperties>
</file>